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EER PREPA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Name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Zip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me Ph ______________________ Cell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SN __________________________ DOB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me of Business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dress/Phone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upervisor 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e Employed __________________ Hourly Wage $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ent/Guardian Name(s)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aytime Ph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CLASS SCHEDU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rse Name</w:t>
        <w:tab/>
        <w:tab/>
        <w:tab/>
        <w:t>Teacher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er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ER PREPAR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ll Name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 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/Zip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ome Ph ______________________ Cell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SN __________________________ DOB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me of Business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dress/Phone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Supervisor 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e Employed __________________ Hourly Wage $ 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ent/Guardian Name(s) 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ir Daytime Ph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Y CLASS SCHEDU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rse Name</w:t>
        <w:tab/>
        <w:tab/>
        <w:tab/>
        <w:t>Teacher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Per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55:00Z</dcterms:created>
  <dc:creator>Region XIII</dc:creator>
  <dc:description/>
  <cp:keywords/>
  <dc:language>en-US</dc:language>
  <cp:lastModifiedBy>tdonovan</cp:lastModifiedBy>
  <dcterms:modified xsi:type="dcterms:W3CDTF">2009-06-02T21:25:00Z</dcterms:modified>
  <cp:revision>4</cp:revision>
  <dc:subject/>
  <dc:title>DIVERSIFIED CAREER PREPARATION (Co-op)</dc:title>
</cp:coreProperties>
</file>